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entral Processing Unit</w:t>
      </w:r>
    </w:p>
    <w:p>
      <w:pPr>
        <w:pStyle w:val="Normal"/>
        <w:jc w:val="center"/>
        <w:rPr>
          <w:b/>
          <w:b/>
        </w:rPr>
      </w:pPr>
      <w:r>
        <w:rPr>
          <w:b/>
        </w:rPr>
      </w:r>
    </w:p>
    <w:p>
      <w:pPr>
        <w:pStyle w:val="Normal"/>
        <w:spacing w:lineRule="auto" w:line="480"/>
        <w:rPr>
          <w:b/>
          <w:b/>
        </w:rPr>
      </w:pPr>
      <w:r>
        <w:rPr>
          <w:b/>
        </w:rPr>
      </w:r>
    </w:p>
    <w:p>
      <w:pPr>
        <w:pStyle w:val="Normal"/>
        <w:spacing w:lineRule="auto" w:line="480"/>
        <w:rPr/>
      </w:pPr>
      <w:r>
        <w:rPr/>
        <w:tab/>
        <w:t xml:space="preserve">Animals (for the most part) have what we call a brain. The brain, especially in humans, is capable of taking in vast amounts of information and turning it into something that we can spit out, such as facts. The brain acts quickly, and it is able to do many things, even solve math problems. Our computers have a brain, too. This brain is known by a few names, but the most popular are Central Processing Unit, or just Processor. </w:t>
      </w:r>
    </w:p>
    <w:p>
      <w:pPr>
        <w:pStyle w:val="Normal"/>
        <w:spacing w:lineRule="auto" w:line="480"/>
        <w:rPr/>
      </w:pPr>
      <w:r>
        <w:rPr/>
        <w:tab/>
        <w:t>A computer processor is a complicated thing, especially today. There are many parts to a processor, and not just anyone can make one. Processors are the brain of the computer, the thing that takes in all the information and spits it back out, directing the many various parts to do what they need to do. Now, software tells hardware what to do, but the processor is what gives us results. When you hit a key on the keyboard, a signal is sent through the computer, through the processor, the binary sequence is interpreted by the processor, and is then converted into a form that is readable by humans. This little square is one amazing piece of machine.</w:t>
      </w:r>
    </w:p>
    <w:p>
      <w:pPr>
        <w:pStyle w:val="Normal"/>
        <w:spacing w:lineRule="auto" w:line="480"/>
        <w:rPr/>
      </w:pPr>
      <w:r>
        <w:rPr/>
        <w:tab/>
        <w:t xml:space="preserve">What is a processor made of? Well, many parts go into a processor. First, what we call processors today are actually called microprocessors because they are vastly smaller than their older counterparts. A microprocessor is made first by making a silicon wafer cut from a pure silicon ingot. Next, they are inspected for surface defects by lasers. Now the silicon wafer goes through the etching process, first implanting oxide onto the wafer, then a layer of photoresist, then the wafer has a mask applied to it and UV light is used to harden the photoresist, the mask is then removed, and Hydrflouric acid is used to etch the silicon oxide, then it is cleaned again. They then make the transistors, which are used on microprocessors and RAM, and then add them onto the processor. The process differs from here depending on the type of processor being made. Processors aren’t just the thing on the motherboard, processors are found on RAM sticks and video cards as well, for example. </w:t>
      </w:r>
    </w:p>
    <w:p>
      <w:pPr>
        <w:pStyle w:val="Normal"/>
        <w:spacing w:lineRule="auto" w:line="480"/>
        <w:rPr/>
      </w:pPr>
      <w:r>
        <w:rPr/>
        <w:tab/>
        <w:t>Processors today are mass produced, where as years ago they were made specifically for a single machine. The processor on your motherboard can have hundreds of millions of transistors, and is capable of billions of equations at a time. Now with the advent of dual and quad-core processors, the processor can handle multiple tasks at once with very little slowdown, if any at all. Processors are pretty amazing things now, and they’re just getting better and more impressive as technology makes leaps and b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22:00Z</dcterms:created>
  <dc:creator>labs</dc:creator>
  <dc:description/>
  <cp:keywords/>
  <dc:language>en-US</dc:language>
  <cp:lastModifiedBy>labs</cp:lastModifiedBy>
  <dcterms:modified xsi:type="dcterms:W3CDTF">2007-12-20T15:44:00Z</dcterms:modified>
  <cp:revision>2</cp:revision>
  <dc:subject/>
  <dc:title>The Central Processing Unit</dc:title>
</cp:coreProperties>
</file>